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the latest: source code for the April 1989 issu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 hope you enjoy it. Here's what'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.PAS     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Turbo Pascal unit that updates and improves John Figuer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October 1988's "Constructing the Virtual Mouse." This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ge 12 of the April 1989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.C            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de to accompany John Gray's "Bit Strings in 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.ARC         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ressed file contains a handful of programs that illustrat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the DOS environment, from Jon-K Adams's artic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ouple tab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ARC        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ressed file contains a handful of programs that demonstrat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nny Lawrence's Universal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.H         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generic" object definition header promised by Scott Lad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y Speaking" object-oriented programming article. Looks like C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.COM      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.DOC      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ss in this obsolete de-ARChiving program just in cas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of decompressing the .ARC files I've distributed this mon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ter, better version, then just tos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